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783-2902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июля  2024 года </w:t>
        <w:tab/>
        <w:tab/>
        <w:tab/>
        <w:tab/>
        <w:tab/>
        <w:t xml:space="preserve">  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697 в отношении гражданина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епеева Сергея Александ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* года рожд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---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 – 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–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5.07.2024 года в 11:54 часов Лепеев С.А. около дома № 14 по ул. Толстого г. Югорска ХМАО - Югры  управлял  автомобилем Тойота  государственный регистрационный знак *, имея признаки опьянения: резкое изменение окраски кожных покров лица, поведение не соответствующее обстановке, 05.07.2024 года в 12:27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епеев С.А. в судебном заседании вину признал, подтвердил факт отказа от прохождения освидетельствования на состояние опьянения. При составлении административного протокола также был согласен с правонаруше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05.07.2024 г., из которого следует, что Лепеев С.А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 от 05.07.2024 г., согласно которому Лепеев С.А. был отстранен от управления транспортным средством в связи с наличием признаков опьянения – резкое изменение окраски кожных покров лица, поведение не соответствующее обстановк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ктом № 86ГП066031 освидетельствования на состояние алкогольного опьянения, из которого следует, что у Лепеева С.А. не установлено состояние алкогольного опья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№ 86НП032614 о направлении на медицинское освидетельствование на состояние опьянения от 05.07.2024 г., из которого следует, что Лепеев С.А.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и наличии признаков опьянения – резкое изменение окраски кожных покров лица, поведение не соответствующее обстановке, был направлен на медицинское освидетельствование на состояние опьянения, пройти которое не согласился, что подтверждается выполненной им записью и подписью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ом инспектора ДПС А.В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положениями </w:t>
      </w:r>
      <w:hyperlink r:id="rId2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.</w:t>
      </w:r>
      <w:hyperlink r:id="rId3">
        <w:r>
          <w:rPr>
            <w:rStyle w:val="InternetLink"/>
            <w:sz w:val="27"/>
            <w:szCs w:val="27"/>
          </w:rPr>
          <w:t xml:space="preserve"> 1.1 ст. 27.12</w:t>
        </w:r>
      </w:hyperlink>
      <w:r>
        <w:rPr>
          <w:sz w:val="27"/>
          <w:szCs w:val="27"/>
        </w:rPr>
        <w:t xml:space="preserve"> КоАП РФ,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7"/>
          <w:szCs w:val="27"/>
          <w:shd w:fill="FFFFFF" w:val="clear"/>
        </w:rPr>
        <w:t>21 октября 2022 г. N 1882</w:t>
      </w:r>
      <w:r>
        <w:rPr>
          <w:sz w:val="27"/>
          <w:szCs w:val="27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отказом от прохождения освидетельствования на состояние алкогольного опьянения должностным лицом ГИБДД Лепееву С.А. было предложено пройти медицинское освидетельствование на состояние опьян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ребование сотрудника полиции о прохождении медицинское освидетельствование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Лепеев С.А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,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частью 1 статьи 12.2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  таких   обстоятельствах,    мировой    судья   находит   вину Лепеева С.А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7"/>
            <w:szCs w:val="27"/>
          </w:rPr>
          <w:t>требования</w:t>
        </w:r>
      </w:hyperlink>
      <w:r>
        <w:rPr>
          <w:sz w:val="27"/>
          <w:szCs w:val="27"/>
        </w:rPr>
        <w:t xml:space="preserve"> уполномоченного </w:t>
      </w:r>
      <w:hyperlink r:id="rId7">
        <w:r>
          <w:rPr>
            <w:rStyle w:val="InternetLink"/>
            <w:sz w:val="27"/>
            <w:szCs w:val="27"/>
          </w:rPr>
          <w:t>должностного лица</w:t>
        </w:r>
      </w:hyperlink>
      <w:r>
        <w:rPr>
          <w:sz w:val="27"/>
          <w:szCs w:val="27"/>
        </w:rPr>
        <w:t xml:space="preserve"> о прохождении </w:t>
      </w:r>
      <w:hyperlink r:id="rId8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7"/>
            <w:szCs w:val="27"/>
          </w:rPr>
          <w:t>уголовно наказуемого</w:t>
        </w:r>
      </w:hyperlink>
      <w:r>
        <w:rPr>
          <w:sz w:val="27"/>
          <w:szCs w:val="27"/>
        </w:rPr>
        <w:t xml:space="preserve"> дея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ое наказание, является признание ви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Лепеева Сергея Александр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7"/>
          <w:szCs w:val="27"/>
        </w:rPr>
        <w:t xml:space="preserve">административного штрафа в размере 30 000 (тридцать тысяч) рублей с лишением права управления транспортными средствами на срок </w:t>
      </w:r>
      <w:r>
        <w:rPr>
          <w:bCs/>
          <w:sz w:val="27"/>
          <w:szCs w:val="27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40590003160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Разъяснить Лепееву С.А., что на основании ч.1.1 ст. 32.7 КоАП РФ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2 </w:t>
        <w:tab/>
        <w:tab/>
        <w:tab/>
        <w:tab/>
        <w:tab/>
        <w:t xml:space="preserve"> </w:t>
        <w:tab/>
        <w:tab/>
        <w:t xml:space="preserve">             В.А. Байкина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